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«Казанский политехнический колледж»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дыкова Л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 ___» ________2021 г.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по УП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»______________202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ОЦЕНОЧНЫЕ МАТЕРИАЛ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15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Электротехника и электронная тех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2.08 Технология машиностро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цикловой комисс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общепрофессиональных дисципли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»  ___ 2021 г.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ЦК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1 г.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78"/>
        <w:gridCol w:w="789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разработан на основе: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>15.02.08 Технология машиностроения;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  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: 15.02.08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 xml:space="preserve"> Технология машиностроения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, 2021г;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й программы учебной дисциплины ОП.15 Электротехника и электронная техника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bidi="ru-RU"/>
        </w:rPr>
        <w:t>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bidi="ru-RU"/>
        </w:rPr>
        <w:t xml:space="preserve">по специальности 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>15.02.08 Технология машиностроения</w:t>
      </w:r>
      <w:r>
        <w:rPr>
          <w:rFonts w:eastAsia="Calibri" w:cs="Times New Roman" w:ascii="Times New Roman" w:hAnsi="Times New Roman"/>
          <w:sz w:val="26"/>
          <w:szCs w:val="26"/>
          <w:lang w:bidi="ru-RU"/>
        </w:rPr>
        <w:t xml:space="preserve"> 2021 г.;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sz w:val="26"/>
          <w:szCs w:val="26"/>
        </w:rPr>
        <w:t>ОП.15 Электротехника и электронная техни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ый зачет.</w:t>
      </w:r>
    </w:p>
    <w:p>
      <w:pPr>
        <w:pStyle w:val="12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keepNext w:val="true"/>
        <w:keepLines/>
        <w:suppressLineNumbers/>
        <w:suppressAutoHyphens w:val="tru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hd w:fill="FFFFFF" w:val="clear"/>
        <w:spacing w:lineRule="auto" w:line="360"/>
        <w:ind w:left="142" w:firstLine="90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1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ссификацию электронных приборов, их устройство и область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етоды расчета и измерения основных параметров электрических, магнитны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сновные законы электро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с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араметры электрических схем и единицы их изме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инципы выбора электрических и электронных устройств и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инципы действия, устройство, основные характеристики электротехнических и электронных устройств и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войства проводников, полупроводников, электроизоляционных, магнитных материалов; способы получения, передачи и использования электрической 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стройство, принцип действия и основные характеристики электротехнических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арактеристики и параметры электрических и магнитных пол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бирать устройства электронной техники, электрические приборы и оборудование с определенными параметрами и характеристикам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авильно эксплуатировать электрооборудование и механизмы передачи движения технологических машин и аппара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считывать параметры электрических, магнитных цепей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мать показания и пользоваться электроизмерительными приборами и приспособлениям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бирать электрические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тать принципиальные, электрические и монтажные сх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8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седа, наблюд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8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седа, наблюдение, выполнение практических задани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8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седа, наблюдение, выполнение зада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8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9 Ориентироваться в условиях частой смены технологий в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1.2 Выбирать метод получения заготовок и схемы их базиро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Отчеты по практическим рабо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Домашняя раб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Самостоятельная    раб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Тес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Защита рефератов и презент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Э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1.3 Составлять маршруты изготовления деталей и проектировать технологические операц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1.5 Использовать системы автоматизированного проектирования технологических процессов обработки деталей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3.1 Участвовать в реализации технологического процесса по изготовлению деталей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Отчеты по практическим работам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Домашняя работа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Самостоятельная    работа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Тестирование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Защита рефератов и презентаций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Портфол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Р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и металлообрабатывающей отраслях. Умение грамотно использовать профессиональную документацию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Оценочные материал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firstLine="709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31"/>
        <w:gridCol w:w="1655"/>
        <w:gridCol w:w="3049"/>
      </w:tblGrid>
      <w:tr>
        <w:trPr>
          <w:tblHeader w:val="true"/>
          <w:trHeight w:val="6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Электротехник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 Электрическое пол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. Электрические цепи постоянного то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2,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.  Электромагнетиз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4,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Электрические цепи переменного то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5. Электрические изме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работа №7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6. Трехфазные электрические цеп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9,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7 Трансформато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8. Электрические машины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9. Электронные приборы и устрой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. Электроник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 ОК, У, З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и электронные аппара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2  Передача и распределение электрической энерг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0. Основы электроприв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ких пределах может измениться значение скольжения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ертите схему генератора со смешанным возбужде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ринцип действия генератора постоянного то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чего существуют полюса в электродвигателе постоянного тока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изменить направление вращения якоря у двиг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4. Электронные генераторы и измерительные прибо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изучает раздел электроник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прибор называется полупроводниковым диодо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вольтамперной характеристикой полупроводникового дио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материалы, относящиеся к полупроводника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 электрических схемах условно обозначают полупроводниковый диод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о назначение выпрямителей переменного то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фоточувствительные приборы, которые вы знае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чего применяются электронные усилител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предназначен цифровой мультиметр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4"/>
        <w:gridCol w:w="404"/>
        <w:gridCol w:w="405"/>
        <w:gridCol w:w="404"/>
        <w:gridCol w:w="405"/>
        <w:gridCol w:w="404"/>
        <w:gridCol w:w="40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ри отсутствии конденсатора                                            б) При отсутствии кат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При отсутствии резисторов                                                г) При отсутствии трёхфазного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з катушек индуктивности                                                 г) Из всех вышеперечисленных приб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нофазные выпрямители                                               б) Многофазные выпрями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вышение надежности                                                б) Снижение потребления мощ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рмокомпресс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иниатюрность                                                      б) Сокращение внутренних соединительных ли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синхронные с контактными кольцами                       б) Короткозамкнутые асинхро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сколько                                                                       г) Количество электродвигателей зависит о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ипа электроприв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повторно- кратковременном режиме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длительном режиме                  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 Расчет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 Расчет сложной электрической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3 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4 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5 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6 Расчет силовых нагрузок трансформатор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Электротехника и электро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ой аттестации по дисциплине является экзамен. Условием допуска к экзамену является положительная текущая аттестация по всем модульным контрольным работам (практическим работам учебной дисциплины, индивидуальным заданиям, ключевым теоретическим вопросам дисциплины (проверка выполняется текущим контролем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замене студенты должны показать: владение соответствующими электротехническими методами и приемами решения задач; четкое знание основных формул учебных разделов дисциплины; уверенное владение основными умениями и практическими навыками, предусмотренными программой, умение применять их при решении задач, сборке электрических цепей; знание теоретических основ и положений электрических цеп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по электротехнике и электронике проводится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экзаменацион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ополняются критериям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выполнения экзаменационной работы осуществляется согласно утвержденным критериям оценки, которые открыты для обучающихся до конца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ля проведения письменного экзамена состоят из двадцати пяти билетов. Билет состоит из трёх заданий: два задания теоретического и одно практического характера. На подготовку студенту отводится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к ответу на задания экзаменационного билета, экзаменующийся может пользоваться справочными данными, схемами выпрямителей, рисунками с устройством электроизмерительных приборов, макетами электрических машин, расположенными на столе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имательно прочитайте вопросы билета до конц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дготовьте краткие ответы на вопросы билет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решении задач нужно кратко написать дано, решение с формулами, единицами измерения и отве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время для выполнения заданий –30 минут.</w:t>
      </w:r>
    </w:p>
    <w:p>
      <w:pPr>
        <w:sectPr>
          <w:footerReference w:type="default" r:id="rId55"/>
          <w:type w:val="nextPage"/>
          <w:pgSz w:w="11906" w:h="16838"/>
          <w:pgMar w:left="1440" w:right="846" w:gutter="0" w:header="0" w:top="112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3915352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Теоретическое задани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опросов для промежуточной аттестации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исциплине</w:t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23"/>
      </w:tblGrid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ическая энергия, ее свойства и применение. Основные этапы развития отечественной электроэнергетики, электротехники и электроник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спективы развития электро</w:t>
              <w:softHyphen/>
              <w:t>энергетики, электротехники и электрони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ойства и характеристики электрического поля. Проводники и диэлектрики в электрическ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менты электрической цепи, их параметры и характери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менты схемы электрической цепи: ветвь, узел, контур. Электродвижущая сила (ЭДС)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ическое сопротивление. Зависимость электрического сопротивления от температуры. Электрическая проводимость Закон Ом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зистор. Соединение резис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жимы работы электрической цепи: холостой ход, номинальный, рабочий, короткого замыкани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нергия и мощность электрической цепи. Законы Кирхгоф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цепи постоя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сновные свойства и характеристики магнитного поля. Закон Амп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агнитные свойства веществ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дуктивность: собственная и взаим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гнитная проницаемость: абсолютная и относитель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магничивание ферромагнетика. Гистерезис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нике, движущемся в магнитн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нергия магнитного поля. Электромагниты и их применени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магнитных цепей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ическая цепь: с активным сопротивлением; с катушкой индуктивности (идеальной); с емкостью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цепей переме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понятия измерения. Погрешности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ификация электроизмерительных прибор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змерение мощности. Измерение мощности в цепях постоянного и переменного токов. Измерение электрической энерги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жимы работы трансформатора. Номинальные параметры трансформатора: мощность, напряжение и токи обмоток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трансформаторов и их применение: трехфазные, многообмоточные, измерительные, автотрансформаторы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значение машин переменного тока и их классификация.  Устройство электрической машины переменного тока: статор и его обмотка, ротор и его обмотк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чий процесс асинхронного двигателя и его механическая характеристика. Регулирование частоты вращения ротор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нхронные машины и область их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машин постоянного тока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инцип действия машин постоян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нераторы постоянного тока, двигатели постоянного тока, общие свед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б электроприводе. Уравнение движения электропривода. Механические характеристики нагрузочных устройст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мощности и выбор двигателя при продолжительном, кратковременном и повторно-¬кратковременном режимах. Аппаратура для управления электроприводом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плуатация электрических установок. Защитное заземление, занулени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проводимость полупроводников. Собственная и примесная проводимость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нно-дырочный переход и его свойства. Прямое и обратное включение «p-n» переход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упроводниковые диоды: классификация, свойства, маркировка, область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упроводниковые транзисторы: классификация, принцип действия, назначение, область применения, маркиров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ристоры: классификация, характеристики, область применения, маркиров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, структурная схема электронного выпрямителя. Однофазные и трехфазные выпрямители. Сглаживающие фильтры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работы усилителя низкой частоты на биполярном транзистор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ратная связь в усилител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ногокаскадные усилители, температурная стабилизация режим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мпульсные и избирательные усилители. Операционные усилители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змерительные преобразователи. Измерение неэлектрических величин электрическими методам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метрические преобразователи: резистивные, индуктивные, емкостные. Генераторные преобразовател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магнитное и ферромагнитное ре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ое задание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Задача. </w:t>
      </w:r>
      <w:r>
        <w:rPr>
          <w:sz w:val="26"/>
          <w:szCs w:val="26"/>
        </w:rPr>
        <w:t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№ 2. Кроме того, известно значение напряжения U = 220 В промышленной частот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пределить: полное сопротивление цепи Z; силу тока в цепи; активную Р, реактивную Q, и полную S мощности, потребляемые цепью.</w:t>
      </w:r>
    </w:p>
    <w:p>
      <w:pPr>
        <w:pStyle w:val="TextBodyIndent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5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вариа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у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кФ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,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0</w:t>
            </w:r>
          </w:p>
        </w:tc>
      </w:tr>
    </w:tbl>
    <w:p>
      <w:pPr>
        <w:pStyle w:val="Style1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"/>
        <w:gridCol w:w="516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39085" cy="1266825"/>
                  <wp:effectExtent l="0" t="0" r="0" b="0"/>
                  <wp:docPr id="5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47340" cy="1162050"/>
                  <wp:effectExtent l="0" t="0" r="0" b="0"/>
                  <wp:docPr id="5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2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34310" cy="1276350"/>
                  <wp:effectExtent l="0" t="0" r="0" b="0"/>
                  <wp:docPr id="5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53410" cy="1143000"/>
                  <wp:effectExtent l="0" t="0" r="0" b="0"/>
                  <wp:docPr id="5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4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20035" cy="1428750"/>
                  <wp:effectExtent l="0" t="0" r="0" b="0"/>
                  <wp:docPr id="5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сунок 5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23565" cy="1552575"/>
                  <wp:effectExtent l="0" t="0" r="0" b="0"/>
                  <wp:docPr id="5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исунок 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ркелов, С. Н. Электротехника и электроника : учебное пособие / С.Н. Маркелов, Б.Я. Сазанов. — Москва : ИНФРА-М, 2021. — 267 с. — (Среднее профессиональное образование). - ISBN 978-5-16-014453-5. - Текст : электронный. - URL: </w:t>
      </w:r>
      <w:hyperlink r:id="rId62">
        <w:r>
          <w:rPr>
            <w:rStyle w:val="InternetLink"/>
            <w:rFonts w:eastAsia="Calibri"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znanium.com/catalog/product/119067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яков, А. Е. Электротехника в примерах и задачах : учебник / А.Е. Поляков, А.В. Чесноков. — Москва : ФОРУМ : ИНФРА-М, 2021. — 357 с. — (Среднее профессиональное образование). - ISBN 978-5-00091-701-5. - Текст : электронный. - URL: </w:t>
      </w:r>
      <w:hyperlink r:id="rId63">
        <w:r>
          <w:rPr>
            <w:rStyle w:val="InternetLink"/>
            <w:rFonts w:eastAsia="Calibri"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znanium.com/catalog/product/1657587</w:t>
        </w:r>
      </w:hyperlink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footerReference w:type="default" r:id="rId64"/>
      <w:footerReference w:type="first" r:id="rId6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1">
    <w:name w:val="c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caps/>
      <w:color w:val="000000"/>
      <w:sz w:val="28"/>
      <w:szCs w:val="28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Heading1"/>
    <w:qFormat/>
    <w:pPr>
      <w:keepLines/>
      <w:numPr>
        <w:ilvl w:val="0"/>
        <w:numId w:val="0"/>
      </w:numPr>
      <w:spacing w:lineRule="auto" w:line="256" w:before="240" w:after="0"/>
      <w:jc w:val="center"/>
      <w:outlineLvl w:val="9"/>
    </w:pPr>
    <w:rPr>
      <w:rFonts w:ascii="Times New Roman" w:hAnsi="Times New Roman" w:cs="Times New Roman"/>
      <w:bCs w:val="false"/>
      <w:cap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9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7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8.png"/><Relationship Id="rId43" Type="http://schemas.openxmlformats.org/officeDocument/2006/relationships/image" Target="media/image3.png"/><Relationship Id="rId44" Type="http://schemas.openxmlformats.org/officeDocument/2006/relationships/image" Target="media/image9.png"/><Relationship Id="rId45" Type="http://schemas.openxmlformats.org/officeDocument/2006/relationships/image" Target="media/image3.png"/><Relationship Id="rId46" Type="http://schemas.openxmlformats.org/officeDocument/2006/relationships/image" Target="media/image19.png"/><Relationship Id="rId47" Type="http://schemas.openxmlformats.org/officeDocument/2006/relationships/image" Target="media/image17.png"/><Relationship Id="rId48" Type="http://schemas.openxmlformats.org/officeDocument/2006/relationships/image" Target="media/image20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oter" Target="footer1.xml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hyperlink" Target="https://znanium.com/catalog/product/1190677" TargetMode="External"/><Relationship Id="rId63" Type="http://schemas.openxmlformats.org/officeDocument/2006/relationships/hyperlink" Target="https://znanium.com/catalog/product/1657587" TargetMode="Externa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Пользователь</cp:lastModifiedBy>
  <cp:lastPrinted>2021-11-06T10:17:00Z</cp:lastPrinted>
  <dcterms:modified xsi:type="dcterms:W3CDTF">2022-04-15T06:14:00Z</dcterms:modified>
  <cp:revision>49</cp:revision>
  <dc:subject/>
  <dc:title/>
</cp:coreProperties>
</file>